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 w:val="28"/>
          <w:szCs w:val="20"/>
        </w:rPr>
        <w:t>Anche il Figlio dell’uomo dovrà soffrire per opera loro</w:t>
      </w:r>
    </w:p>
    <w:p>
      <w:pPr>
        <w:pStyle w:val="Heading3"/>
        <w:spacing w:before="0" w:after="120"/>
        <w:jc w:val="center"/>
        <w:rPr/>
      </w:pPr>
      <w:r>
        <w:rPr>
          <w:color w:val="000000"/>
          <w:sz w:val="28"/>
        </w:rPr>
        <w:t>SABATO 14 DICEMBRE (Mt 17,10-13)</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 xml:space="preserve">La sofferenza sia fisica che spirituale è sempre frutto del peccato. Se non sempre è il frutto di peccati personali, è sempre il frutto del peccato dell’uomo. Il peccato può essere visibile e invisibile, prossimo o remoto, diretto e indiretto, voluto o permesso. Urge sapere che mai il peccato ferma gli effetti di esso sulla persona che lo commette, le sue conseguenze sono per l’intera umanità. Quanto vale per il peccato, vale anche per la fedeltà alla legge e l’obbedienza ad essa. San Paolo rivela questa verità in pienezza di scienza e di dottrina ispirata nella Lettera ai Romani: </w:t>
      </w:r>
      <w:r>
        <w:rPr>
          <w:rFonts w:cs="Arial" w:ascii="Arial" w:hAnsi="Arial"/>
          <w:i/>
          <w:color w:val="000000"/>
          <w:sz w:val="22"/>
          <w:szCs w:val="22"/>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 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r>
      <w:r>
        <w:rPr>
          <w:rFonts w:cs="Arial" w:ascii="Arial" w:hAnsi="Arial"/>
          <w:color w:val="000000"/>
          <w:sz w:val="22"/>
          <w:szCs w:val="22"/>
        </w:rPr>
        <w:t>.</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 xml:space="preserve">Così prosegue Paolo nella sua rivelazione: </w:t>
      </w:r>
      <w:r>
        <w:rPr>
          <w:rFonts w:cs="Arial" w:ascii="Arial" w:hAnsi="Arial"/>
          <w:i/>
          <w:iCs/>
          <w:color w:val="000000"/>
          <w:sz w:val="22"/>
          <w:szCs w:val="22"/>
        </w:rPr>
        <w:t xml:space="preserve">“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 La Legge poi sopravvenne perché abbondasse la caduta; ma dove abbondò il peccato, sovrabbondò la grazia. Di modo che, come regnò il peccato nella morte, così regni anche la grazia mediante la giustizia per la vita eterna, per mezzo di Gesù Cristo nostro Signore </w:t>
      </w:r>
      <w:r>
        <w:rPr>
          <w:rFonts w:cs="Arial" w:ascii="Arial" w:hAnsi="Arial"/>
          <w:color w:val="000000"/>
          <w:sz w:val="22"/>
          <w:szCs w:val="22"/>
        </w:rPr>
        <w:t>(Rm 5,12-21). La sofferenza di Cristo ha una duplice origine: nella sua volontà di obbedienza al Padre sino alla fine per grandissimo amore e nell’odio del mondo che si è riversato su Gesù senza alcuna ragione. L’odio è sempre il frutto di un peccato personale che governa il cuore. Si toglie il peccato dal cuore e anche l’odio scompare. Scomparso l’odio e ogni invidia, si diviene giusti e si collabora con il Signore per creare giustizia e verità nei cuori. Il peccato genera sempre morte. L’obbedienza fruttifica sempre grazia e verità.</w:t>
      </w:r>
    </w:p>
    <w:p>
      <w:pPr>
        <w:pStyle w:val="Normal"/>
        <w:spacing w:before="0" w:after="120"/>
        <w:jc w:val="both"/>
        <w:rPr/>
      </w:pPr>
      <w:r>
        <w:rPr>
          <w:rFonts w:cs="Arial" w:ascii="Arial" w:hAnsi="Arial"/>
          <w:i/>
          <w:iCs/>
          <w:color w:val="000000"/>
          <w:sz w:val="20"/>
          <w:szCs w:val="22"/>
        </w:rPr>
        <w:t>Allora i discepoli gli domandarono: «Perché dunque gli scribi dicono che prima deve venire Elia?». Ed egli rispose: «Sì, verrà Elia e ristabilirà ogni cosa. Ma io vi dico: Elia è già venuto e non l’hanno riconosciuto; anzi, hanno fatto di lui quello che hanno voluto. Così anche il Figlio dell’uomo dovrà soffrire per opera loro». Allora i discepoli compresero che egli parlava loro di Giovanni il Battist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Giovanni il Battista, mandato da Dio a rendere testimonianza alla verità e alla luce, che è Cristo Gesù, fu ucciso dall’odio di Erodìade, che si è servito a sua volta dell’impurità della figlia e della concupiscenza e stoltezza di Erode. Gesù invece sarà crocifisso dall’invidia e dall’odio dei capi del suo popolo. La falsità, la menzogna, il peccato sempre hanno odiato e sempre odieranno la verità, la luce, la giustizia. Gesù è la luce del mondo. Le tenebre, che odiano la luce, si sono accanite contro Gesù fino a farlo inchiodare su una croce. Sappiamo però che le tenebre non hanno il potere di spegnere la luce. La loro vittoria fu solo di pochi istanti. Poi Gesù è risorto e ha rivestito il suo corpo di luce immortale, divina, eterna. Il suo stesso corpo è stato trasformato in luce, divenendo spirito come Dio è spirito. Le tenebre sempre si accaniranno contro la luce per spegnerla. Ma non è in loro potere riuscirci. Solo il nostro peccato ci riesc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fateci luce, verità, giustizia in Cristo Gesù, il Crocifisso.</w:t>
      </w:r>
    </w:p>
    <w:p>
      <w:pPr>
        <w:pStyle w:val="Heading1"/>
        <w:spacing w:before="0" w:after="0"/>
        <w:rPr>
          <w:rFonts w:ascii="Arial" w:hAnsi="Arial" w:cs="Arial"/>
          <w:color w:val="000000"/>
          <w:sz w:val="22"/>
          <w:szCs w:val="22"/>
        </w:rPr>
      </w:pPr>
      <w:r>
        <w:rPr>
          <w:rFonts w:cs="Arial"/>
          <w:color w:val="000000"/>
          <w:sz w:val="22"/>
          <w:szCs w:val="22"/>
        </w:rPr>
      </w:r>
    </w:p>
    <w:p>
      <w:pPr>
        <w:pStyle w:val="Normal"/>
        <w:rPr>
          <w:color w:val="000000"/>
          <w:sz w:val="22"/>
          <w:szCs w:val="22"/>
        </w:rPr>
      </w:pPr>
      <w:r>
        <w:rPr>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1:06:00Z</dcterms:created>
  <dc:creator>Gianc</dc:creator>
  <dc:description/>
  <cp:keywords/>
  <dc:language>en-US</dc:language>
  <cp:lastModifiedBy>Gianc</cp:lastModifiedBy>
  <dcterms:modified xsi:type="dcterms:W3CDTF">2019-11-09T11:06:00Z</dcterms:modified>
  <cp:revision>2</cp:revision>
  <dc:subject/>
  <dc:title/>
</cp:coreProperties>
</file>